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se are the files that should be in this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.DOC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DOC     General insta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DOC      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EXE        The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NEW        New features and disappeared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mmercial mod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 and like to see more LiveSystem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out for these. They are all in SDS and requestable on the Live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Size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/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TE-??.ZIP     40Kb    Votin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-??.ZIP     26Kb    Matchmakin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N-??.ZIP     15Kb    ShowUsers. Special showuser utility for are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mited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N-??.ZIP     25Kb    TextDoor, a ASCII and ANSI file manage and show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N-??.ZIP    25Kb    An alias utility for door program with it's own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wUser program. (Only RA lower than 1.0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N-??.zip   +75Kb    Trivia door game. Make your own TRIVIA question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iew statistics, a hall of fame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-??.ZIP      22Kb    RAMusic, a page.ra composing compiler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ke Page.ra files and you can read music, use this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rch.zip     32913   FileSearch. Not a RA utility, but an program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file search through email. Works much the same 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RA file search options. (KeyWord,FileSpec,N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N-??.ZIP   +         UserBulletin utility. But has other possibilies too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N-??.ZIP   +26Kb     The PONG game online, bring back the sweet mem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the game which started it a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N-??.ZIP    36Kb     DelFiles, an utilitie to delete files remote.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but probably the SysOp alone) is presen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icklist of the file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ON??.ZIP  +25Kb     Replaces the 'Users on line' and the 'Send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the other line' functions of RA for multi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ards. Doorprograms (which support it) can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tra info on what a user is doing, program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rted from a batch can anyhow. Messages can b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0 lines. All the programs here marked with an '+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ort UserOn already!! The other will with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date. The unit to use is included in RA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oor??.LZH   164Kb    The toolbox which I wrote to write all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ors. including TPU's for TP 5.5 and 6.0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header file, utilities and mor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orts everything my doors support,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cludes a little terminal emulator to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VATAR/ANSI and ANSI-Music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!! This one isn't in SDS but in PDN-pascal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all the RA doors and utilities there are also dutch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       Du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TE-??.ZIP    ENQNL??          { my way of naming the archieves started b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{ my second program..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EN-??.ZIP    MMNL-??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N-??.ZIP   AKANL-??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N-??.ZIP    SUNL-??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N-??.ZIP    TDNL-??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N-??.ZIP   TRINL-??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N-??.ZIP    NWNL-??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N-??.ZIP    PGNL-??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N-??.ZIP    DFNL-??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?? stand in all the filenames for the version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mmercial mode 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